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/>
      </w:pPr>
      <w:r>
        <w:rPr/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66" w:val="clear"/>
          </w:tcPr>
          <w:p>
            <w:pPr>
              <w:pStyle w:val="TextBody"/>
              <w:widowControl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FFFF"/>
                <w:kern w:val="0"/>
                <w:u w:val="none" w:color="FFFFFF"/>
                <w:lang w:val="it-IT" w:eastAsia="it-IT" w:bidi="ar-SA"/>
              </w:rPr>
              <w:t>Manifestazione di interesse relativa al servizio 1. - ASSISTENZA TECNICA SPECIALISTICA INDIVIDUALIZZATA aLLA GESTIONE, RENDICONTAZIONE E MONITORAGGIO DEI PROGETTI FINANZIATI DAL PNRR “ITALIA DOMANI”</w:t>
            </w:r>
          </w:p>
        </w:tc>
      </w:tr>
    </w:tbl>
    <w:p>
      <w:pPr>
        <w:pStyle w:val="TextBody"/>
        <w:spacing w:before="60" w:after="40"/>
        <w:jc w:val="both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12"/>
        <w:gridCol w:w="4129"/>
        <w:gridCol w:w="2597"/>
      </w:tblGrid>
      <w:tr>
        <w:trPr>
          <w:trHeight w:val="2230" w:hRule="atLeast"/>
        </w:trPr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60" w:after="4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1363980" cy="1363980"/>
                  <wp:effectExtent l="0" t="0" r="0" b="0"/>
                  <wp:docPr id="1" name="Immagine 107374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7374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40"/>
              <w:jc w:val="center"/>
              <w:rPr>
                <w:rFonts w:ascii="Calibri" w:hAnsi="Calibri" w:eastAsia="Calibri" w:cs="Calibri"/>
                <w:b/>
                <w:b/>
                <w:bCs/>
                <w:caps/>
                <w:color w:val="4472C4"/>
                <w:sz w:val="44"/>
                <w:szCs w:val="44"/>
                <w:u w:val="none" w:color="4472C4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0000"/>
                <w:kern w:val="0"/>
                <w:sz w:val="44"/>
                <w:szCs w:val="44"/>
                <w:u w:val="none" w:color="FF0000"/>
                <w:lang w:val="it-IT" w:eastAsia="it-IT" w:bidi="ar-SA"/>
              </w:rPr>
              <w:t xml:space="preserve">Italia domani </w:t>
            </w:r>
            <w:r>
              <w:rPr>
                <w:rFonts w:eastAsia="Calibri" w:cs="Calibri" w:ascii="Calibri" w:hAnsi="Calibri"/>
                <w:b/>
                <w:bCs/>
                <w:caps/>
                <w:color w:val="4472C4"/>
                <w:kern w:val="0"/>
                <w:sz w:val="44"/>
                <w:szCs w:val="44"/>
                <w:u w:val="none" w:color="4472C4"/>
                <w:lang w:val="it-IT" w:eastAsia="it-IT" w:bidi="ar-SA"/>
              </w:rPr>
              <w:t>Modena</w:t>
            </w:r>
          </w:p>
          <w:p>
            <w:pPr>
              <w:pStyle w:val="Normal"/>
              <w:widowControl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4472C4"/>
                <w:kern w:val="0"/>
                <w:sz w:val="24"/>
                <w:szCs w:val="24"/>
                <w:u w:val="none" w:color="4472C4"/>
                <w:lang w:val="it-IT" w:eastAsia="it-IT" w:bidi="ar-SA"/>
              </w:rPr>
              <w:t>Fase 2</w:t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60" w:after="4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814070" cy="998220"/>
                  <wp:effectExtent l="0" t="0" r="0" b="0"/>
                  <wp:docPr id="2" name="Immagine 107374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7374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4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Allegato 2 all’Invito</w:t>
      </w:r>
    </w:p>
    <w:p>
      <w:pPr>
        <w:pStyle w:val="Normal"/>
        <w:spacing w:before="60" w:after="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IntenseQuote"/>
        <w:spacing w:before="60" w:after="40"/>
        <w:rPr>
          <w:sz w:val="32"/>
          <w:szCs w:val="34"/>
        </w:rPr>
      </w:pPr>
      <w:r>
        <w:rPr>
          <w:sz w:val="32"/>
          <w:szCs w:val="34"/>
        </w:rPr>
        <w:t>Domanda di accesso</w:t>
      </w:r>
    </w:p>
    <w:p>
      <w:pPr>
        <w:pStyle w:val="Normal"/>
        <w:spacing w:before="60" w:after="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60" w:after="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dulo da scaricare, compilare in ogni sua parte, convertire in formato pdf, firmare digitalmente da parte del legale rappresentante e inviare, dal 17 novembre 2023 al 31 gennaio 2024, al seguente indirizzo via PEC:</w:t>
      </w:r>
    </w:p>
    <w:p>
      <w:pPr>
        <w:pStyle w:val="Normal"/>
        <w:spacing w:before="60" w:after="40"/>
        <w:jc w:val="center"/>
        <w:rPr>
          <w:rFonts w:ascii="Calibri" w:hAnsi="Calibri" w:eastAsia="Calibri" w:cs="Calibri"/>
          <w:color w:val="4472C4" w:themeColor="accent1"/>
          <w:sz w:val="22"/>
          <w:szCs w:val="22"/>
        </w:rPr>
      </w:pPr>
      <w:r>
        <w:rPr>
          <w:rFonts w:eastAsia="Calibri" w:cs="Calibri" w:ascii="Calibri" w:hAnsi="Calibri"/>
          <w:color w:val="4472C4" w:themeColor="accent1"/>
          <w:sz w:val="22"/>
          <w:szCs w:val="22"/>
        </w:rPr>
        <w:t>direzione@pec.fondazionedimodena.it</w:t>
      </w:r>
    </w:p>
    <w:p>
      <w:pPr>
        <w:pStyle w:val="Normal"/>
        <w:spacing w:before="60" w:after="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</w:t>
      </w:r>
      <w:r>
        <w:rPr>
          <w:rFonts w:eastAsia="Calibri" w:cs="Calibri" w:ascii="Calibri" w:hAnsi="Calibri"/>
          <w:b/>
          <w:bCs/>
        </w:rPr>
        <w:t>processo di selezione sarà articolato in due sessioni</w:t>
      </w:r>
      <w:r>
        <w:rPr>
          <w:rFonts w:eastAsia="Calibri" w:cs="Calibri" w:ascii="Calibri" w:hAnsi="Calibri"/>
        </w:rPr>
        <w:t xml:space="preserve">, con esiti comunicati a partire dal 23 gennaio 2024, per le richieste pervenute </w:t>
      </w:r>
      <w:r>
        <w:rPr>
          <w:rFonts w:eastAsia="Calibri" w:cs="Calibri" w:ascii="Calibri" w:hAnsi="Calibri"/>
          <w:b/>
          <w:bCs/>
          <w:u w:val="single" w:color="000000"/>
        </w:rPr>
        <w:t>entro il 22 dicembre 2023</w:t>
      </w:r>
      <w:r>
        <w:rPr>
          <w:rFonts w:eastAsia="Calibri" w:cs="Calibri" w:ascii="Calibri" w:hAnsi="Calibri"/>
        </w:rPr>
        <w:t xml:space="preserve"> e – compatibilmente con le risorse residue – a partire dal 20 febbraio 2024, per le domande pervenute </w:t>
      </w:r>
      <w:r>
        <w:rPr>
          <w:rFonts w:eastAsia="Calibri" w:cs="Calibri" w:ascii="Calibri" w:hAnsi="Calibri"/>
          <w:b/>
          <w:bCs/>
          <w:u w:val="single" w:color="000000"/>
        </w:rPr>
        <w:t>entro il 31 gennaio 2024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60" w:after="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>Il servizio sarà rivolto ad alcuni progetti finanziati dal PNRR “Italia Domani”, di cui sono soggetti attuatori</w:t>
            </w:r>
            <w:r>
              <w:rPr>
                <w:rStyle w:val="FootnoteAnchor"/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footnoteReference w:id="2"/>
            </w: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 gli Enti locali di cui all’allegato 1, selezionati dalla Provincia di Modena, congiuntamente alle Fondazioni di origine bancaria, attraverso il presente Invito.</w:t>
            </w:r>
          </w:p>
          <w:p>
            <w:pPr>
              <w:pStyle w:val="Normal"/>
              <w:widowControl/>
              <w:spacing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Il servizio prevederà l’erogazione, a favore degli Enti locali selezionati, delle seguenti prestazioni, che </w:t>
            </w:r>
            <w:r>
              <w:rPr>
                <w:rFonts w:eastAsia="Helvetica" w:cs="Calibri" w:ascii="Calibri" w:hAnsi="Calibri"/>
                <w:kern w:val="2"/>
                <w:sz w:val="22"/>
                <w:szCs w:val="22"/>
                <w:u w:val="single" w:color="000000"/>
                <w:lang w:val="it-IT" w:eastAsia="en-US" w:bidi="ar-SA"/>
              </w:rPr>
              <w:t>non si sostituiscono ai compiti e alle responsabilità dei Soggetti attuatori, ma hanno una funzione ausiliaria</w:t>
            </w: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40"/>
              <w:ind w:left="284" w:hanging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supporto nella programmazione degli interventi e nel coordinamento dei compiti di gestione, rendicontazione e </w:t>
            </w:r>
            <w:r>
              <w:rPr>
                <w:rFonts w:eastAsia="Helvetica" w:cs="Calibri" w:ascii="Calibri" w:hAnsi="Calibri"/>
                <w:i/>
                <w:iCs/>
                <w:kern w:val="2"/>
                <w:sz w:val="22"/>
                <w:szCs w:val="22"/>
                <w:lang w:val="it-IT" w:eastAsia="en-US" w:bidi="ar-SA"/>
              </w:rPr>
              <w:t>audit</w:t>
            </w: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 attribuiti all’E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40"/>
              <w:ind w:left="284" w:hanging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>consulenza nelle problematiche e criticità incontrate in fase di rendicontazione dei proget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40"/>
              <w:ind w:left="284" w:hanging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>consulenza nel monitoraggio dello stato di avanzamento dei proget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40"/>
              <w:ind w:left="284" w:hanging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>supporto nella individuazione delle iniziative necessarie a far fronte a significative carenze e ritardi legati alla esecuzione dei progetti.</w:t>
            </w:r>
          </w:p>
          <w:p>
            <w:pPr>
              <w:pStyle w:val="Normal"/>
              <w:widowControl/>
              <w:spacing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>Gli Enti locali selezionati dalla Provincia di Modena e dalle Fondazioni di origine bancaria riceveranno un’apposita comunicazione scritta nella quale saranno indicate le modalità di attivazione del servizio.</w:t>
            </w:r>
          </w:p>
          <w:p>
            <w:pPr>
              <w:pStyle w:val="Normal"/>
              <w:widowControl/>
              <w:spacing w:before="60" w:after="40"/>
              <w:jc w:val="both"/>
              <w:rPr>
                <w:rFonts w:ascii="Calibri" w:hAnsi="Calibri" w:cs="Calibri"/>
              </w:rPr>
            </w:pPr>
            <w:r>
              <w:rPr>
                <w:rFonts w:eastAsia="Helvetica" w:cs="Calibri" w:ascii="Calibri" w:hAnsi="Calibri"/>
                <w:kern w:val="2"/>
                <w:sz w:val="22"/>
                <w:szCs w:val="22"/>
                <w:lang w:val="it-IT" w:eastAsia="en-US" w:bidi="ar-SA"/>
              </w:rPr>
              <w:t>L’elenco degli Enti locali selezionati sarà, inoltre, pubblicato sul sito della Fondazione di Modena, nella pagina dedicata all’iniziativa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la </w:t>
      </w:r>
      <w:r>
        <w:rPr>
          <w:rFonts w:eastAsia="Calibri" w:cs="Calibri" w:ascii="Calibri" w:hAnsi="Calibri"/>
          <w:b/>
          <w:sz w:val="22"/>
          <w:szCs w:val="22"/>
        </w:rPr>
        <w:t>Fondazione di Modena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C cui inviare la domanda: </w:t>
      </w:r>
      <w:r>
        <w:rPr>
          <w:rFonts w:eastAsia="Calibri" w:cs="Calibri" w:ascii="Calibri" w:hAnsi="Calibri"/>
          <w:b/>
          <w:sz w:val="22"/>
          <w:szCs w:val="22"/>
        </w:rPr>
        <w:t>direzione@pec.fondazionedimodena.it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/La sottoscritto/a </w:t>
      </w:r>
      <w:sdt>
        <w:sdtPr>
          <w:id w:val="739107472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  <w:r>
        <w:rPr>
          <w:rFonts w:eastAsia="Calibri" w:cs="Calibri" w:ascii="Calibri" w:hAnsi="Calibri"/>
          <w:sz w:val="22"/>
          <w:szCs w:val="22"/>
        </w:rPr>
        <w:t xml:space="preserve">, codice fiscale </w:t>
      </w:r>
      <w:sdt>
        <w:sdtPr>
          <w:id w:val="98365910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in qualità di legale rappresentante dell’Ente: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2"/>
                <w:szCs w:val="22"/>
                <w:u w:val="none" w:color="FFFFFF"/>
                <w:lang w:val="it-IT" w:eastAsia="it-IT" w:bidi="ar-SA"/>
              </w:rPr>
              <w:t>IDENTIFICATIVO DELL’ENTE LOCALE CHE RICHIEDE ASSISTENZA: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nominazione Ente locale: </w:t>
      </w:r>
      <w:sdt>
        <w:sdtPr>
          <w:id w:val="1563700144"/>
          <w:placeholder>
            <w:docPart w:val="F46B3A6FA7EF406695353508C4EEFC8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dice fiscale: </w:t>
      </w:r>
      <w:sdt>
        <w:sdtPr>
          <w:id w:val="51181390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 e cognome della persona di contatto:</w:t>
      </w:r>
      <w:sdt>
        <w:sdtPr>
          <w:id w:val="75973638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izione organizzativa all’interno dell’Ente: </w:t>
      </w:r>
      <w:sdt>
        <w:sdtPr>
          <w:id w:val="1453988404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lefono: </w:t>
      </w:r>
      <w:sdt>
        <w:sdtPr>
          <w:id w:val="56393161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ellulare: </w:t>
      </w:r>
      <w:sdt>
        <w:sdtPr>
          <w:id w:val="57465999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-mail: </w:t>
      </w:r>
      <w:sdt>
        <w:sdtPr>
          <w:id w:val="192194496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accedere al servizio di </w:t>
      </w:r>
      <w:r>
        <w:rPr>
          <w:rFonts w:eastAsia="Calibri" w:cs="Calibri" w:ascii="Calibri" w:hAnsi="Calibri"/>
          <w:i/>
          <w:iCs/>
          <w:sz w:val="22"/>
          <w:szCs w:val="22"/>
        </w:rPr>
        <w:t>Assistenza tecnica specialistica individualizzata nella gestione, rendicontazione e monitoraggio dei progetti finanziati dal PNRR “Italia Domani”</w:t>
      </w:r>
      <w:r>
        <w:rPr>
          <w:rFonts w:eastAsia="Calibri" w:cs="Calibri" w:ascii="Calibri" w:hAnsi="Calibri"/>
          <w:sz w:val="22"/>
          <w:szCs w:val="22"/>
        </w:rPr>
        <w:t>, promosso dalla Provincia di Modena assieme a Fondazione di Modena, Fondazione Cassa di Risparmio di Mirandola e Fondazione di Vignola, per il seguente progetto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2"/>
                <w:szCs w:val="22"/>
                <w:u w:val="none" w:color="FFFFFF"/>
                <w:lang w:val="it-IT" w:eastAsia="it-IT" w:bidi="ar-SA"/>
              </w:rPr>
              <w:t>IDENTIFICATIVO DEL PROGETTO PER IL QUALE SI RICHIEDE L’ASSISTENZA TECNICA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gramma: PNRR “Italia Domani”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ssione: </w:t>
      </w:r>
      <w:sdt>
        <w:sdtPr>
          <w:id w:val="213259230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mponente: </w:t>
      </w:r>
      <w:sdt>
        <w:sdtPr>
          <w:id w:val="2002883457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sura: </w:t>
      </w:r>
      <w:sdt>
        <w:sdtPr>
          <w:id w:val="19355233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ottomisura: </w:t>
      </w:r>
      <w:sdt>
        <w:sdtPr>
          <w:id w:val="33202652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ndo/Avviso di riferimento: </w:t>
      </w:r>
      <w:sdt>
        <w:sdtPr>
          <w:id w:val="445967054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UP progetto: </w:t>
      </w:r>
      <w:sdt>
        <w:sdtPr>
          <w:id w:val="1344691068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color w:val="808080"/>
          <w:sz w:val="22"/>
          <w:szCs w:val="22"/>
          <w:u w:val="none" w:color="808080"/>
        </w:rPr>
      </w:pPr>
      <w:r>
        <w:rPr>
          <w:rFonts w:eastAsia="Calibri" w:cs="Calibri" w:ascii="Calibri" w:hAnsi="Calibri"/>
          <w:sz w:val="22"/>
          <w:szCs w:val="22"/>
        </w:rPr>
        <w:t xml:space="preserve">Titolo progetto: </w:t>
      </w:r>
      <w:sdt>
        <w:sdtPr>
          <w:id w:val="85379619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ntetica descrizione del progetto: </w:t>
      </w:r>
      <w:sdt>
        <w:sdtPr>
          <w:id w:val="682645793"/>
          <w:placeholder>
            <w:docPart w:val="004734387AC44E589B5C6DDE6F78E766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nanziamento PNRR, in euro: </w:t>
      </w:r>
      <w:sdt>
        <w:sdtPr>
          <w:id w:val="933226337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tri finanziamenti, in euro: </w:t>
      </w:r>
      <w:sdt>
        <w:sdtPr>
          <w:id w:val="173061786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sto totale del progetto, in euro: </w:t>
      </w:r>
      <w:sdt>
        <w:sdtPr>
          <w:id w:val="161541878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a di inizio del progetto: </w:t>
      </w:r>
      <w:sdt>
        <w:sdtPr>
          <w:id w:val="1288787197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di fine del progetto:</w:t>
      </w:r>
      <w:sdt>
        <w:sdtPr>
          <w:id w:val="51409518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ima dello stato di avanzamento in %: </w:t>
      </w:r>
      <w:sdt>
        <w:sdtPr>
          <w:id w:val="1282539985"/>
          <w:placeholder>
            <w:docPart w:val="6FD7336D78334AA89B46081CCD587321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Ente locale usufruisce di altri servizi di assistenza tecnica specialistica e/o di altri servizi di supporto tecnico-operativo da parte di soggetti pubblici e/o privati?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sdt>
        <w:sdtPr>
          <w:id w:val="1895716350"/>
        </w:sdtPr>
        <w:sdtContent>
          <w:sdt>
            <w:sdtPr>
              <w:placeholder>
                <w:docPart w:val="6FD7336D78334AA89B46081CCD5873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  <w:szCs w:val="22"/>
                </w:rPr>
              </w:r>
              <w:r>
                <w:rPr>
                  <w:rFonts w:eastAsia="MS Gothic" w:cs="Calibri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ì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sdt>
        <w:sdtPr>
          <w:id w:val="1460645125"/>
        </w:sdtPr>
        <w:sdtContent>
          <w:sdt>
            <w:sdtPr>
              <w:placeholder>
                <w:docPart w:val="6FD7336D78334AA89B46081CCD5873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  <w:szCs w:val="22"/>
                </w:rPr>
              </w:r>
              <w:r>
                <w:rPr>
                  <w:rFonts w:eastAsia="MS Gothic" w:cs="Calibri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sdt>
        <w:sdtPr>
          <w:id w:val="1861419158"/>
        </w:sdtPr>
        <w:sdtContent>
          <w:sdt>
            <w:sdtPr>
              <w:placeholder>
                <w:docPart w:val="6FD7336D78334AA89B46081CCD5873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/>
                  <w:bCs/>
                  <w:sz w:val="22"/>
                  <w:szCs w:val="22"/>
                </w:rPr>
              </w:r>
              <w:r>
                <w:rPr>
                  <w:rFonts w:eastAsia="MS Gothic" w:cs="Calibri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el caso di accesso al servizio, di fornire tutti i dati e le informazioni necessarie per l’esecuzione dello stesso da parte dell’</w:t>
      </w:r>
      <w:r>
        <w:rPr>
          <w:rFonts w:eastAsia="Calibri" w:cs="Calibri" w:ascii="Calibri" w:hAnsi="Calibri"/>
          <w:i/>
          <w:iCs/>
          <w:sz w:val="22"/>
          <w:szCs w:val="22"/>
        </w:rPr>
        <w:t>Advisor</w:t>
      </w:r>
      <w:r>
        <w:rPr>
          <w:rFonts w:eastAsia="Calibri" w:cs="Calibri" w:ascii="Calibri" w:hAnsi="Calibri"/>
          <w:sz w:val="22"/>
          <w:szCs w:val="22"/>
        </w:rPr>
        <w:t xml:space="preserve"> tecnico individuato dalla Provincia di Modena e dalla Fondazione di Modena, e di assicurare la collaborazione attiva del proprio personale dedicato al progetto;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sdt>
        <w:sdtPr>
          <w:id w:val="2140225899"/>
        </w:sdtPr>
        <w:sdtContent>
          <w:sdt>
            <w:sdtPr>
              <w:placeholder>
                <w:docPart w:val="6FD7336D78334AA89B46081CCD5873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  <w:szCs w:val="22"/>
                </w:rPr>
              </w:r>
              <w:r>
                <w:rPr>
                  <w:rFonts w:eastAsia="MS Gothic" w:cs="Calibri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di </w:t>
      </w:r>
      <w:r>
        <w:rPr>
          <w:rFonts w:eastAsia="Calibri" w:cs="Calibri" w:ascii="Calibri" w:hAnsi="Calibri"/>
          <w:sz w:val="22"/>
          <w:szCs w:val="22"/>
        </w:rPr>
        <w:t>acconsentire al trattamento degli eventuali dati personali, contenuti nella presente manifestazione di interesse, da parte della Provincia di Modena, delle Fondazioni di origine bancaria e/o dell’</w:t>
      </w:r>
      <w:r>
        <w:rPr>
          <w:rFonts w:eastAsia="Calibri" w:cs="Calibri" w:ascii="Calibri" w:hAnsi="Calibri"/>
          <w:i/>
          <w:sz w:val="22"/>
          <w:szCs w:val="22"/>
        </w:rPr>
        <w:t>Advisor</w:t>
      </w:r>
      <w:r>
        <w:rPr>
          <w:rFonts w:eastAsia="Calibri" w:cs="Calibri" w:ascii="Calibri" w:hAnsi="Calibri"/>
          <w:sz w:val="22"/>
          <w:szCs w:val="22"/>
        </w:rPr>
        <w:t xml:space="preserve"> tecnico per le finalità di cui all’invito a manifestazione interesse per accedere ai servizi agli Enti locali di assistenza tecnica specialistica individualizzata nella gestione, rendicontazione e monitoraggio dei progetti finanziati dal PNRR “Italia Domani”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/>
      </w:pP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</w:rPr>
        <w:t>firmato digitalmente</w:t>
      </w:r>
      <w:r>
        <w:rPr>
          <w:rFonts w:eastAsia="Calibri" w:cs="Calibri" w:ascii="Calibri" w:hAnsi="Calibri"/>
          <w:sz w:val="24"/>
          <w:szCs w:val="24"/>
        </w:rPr>
        <w:t>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a Circolare della Ragioneria Generale dello Stato n. 9 del 10 febbraio 2022, il soggetto attuatore è il soggetto responsabile dell’attuazione dell’intervento/progetto finanziato dal PNRR (coincide con il soggetto titolare del codice unico di progetto – CU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061710" cy="971550"/>
          <wp:effectExtent l="0" t="0" r="0" b="0"/>
          <wp:docPr id="3" name="Immagine 16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061710" cy="971550"/>
          <wp:effectExtent l="0" t="0" r="0" b="0"/>
          <wp:docPr id="4" name="Immagine 16 Copy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 Copy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laceholderText">
    <w:name w:val="Placeholder Text"/>
    <w:qFormat/>
    <w:rPr>
      <w:color w:val="808080"/>
      <w:u w:val="none" w:color="808080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7934"/>
    <w:rPr>
      <w:rFonts w:cs="Arial Unicode MS"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2bb3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d575f8"/>
    <w:rPr>
      <w:rFonts w:ascii="Helvetica" w:hAnsi="Helvetica" w:eastAsia="Helvetica" w:cs="Helvetica" w:asciiTheme="minorHAnsi" w:cstheme="minorBidi" w:eastAsiaTheme="minorHAnsi" w:hAnsiTheme="minorHAnsi"/>
      <w:kern w:val="2"/>
      <w:lang w:eastAsia="en-US"/>
      <w14:ligatures w14:val="standardContextu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75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IntenseQuote">
    <w:name w:val="Intense Quote"/>
    <w:next w:val="Normal"/>
    <w:qFormat/>
    <w:pPr>
      <w:widowControl/>
      <w:pBdr>
        <w:top w:val="single" w:sz="4" w:space="0" w:color="4472C4"/>
        <w:bottom w:val="single" w:sz="4" w:space="0" w:color="4472C4"/>
      </w:pBdr>
      <w:bidi w:val="0"/>
      <w:spacing w:before="360" w:after="360"/>
      <w:ind w:left="864" w:right="864" w:hanging="0"/>
      <w:jc w:val="center"/>
    </w:pPr>
    <w:rPr>
      <w:rFonts w:cs="Arial Unicode MS" w:ascii="Times New Roman" w:hAnsi="Times New Roman" w:eastAsia="Arial Unicode MS"/>
      <w:i/>
      <w:iCs/>
      <w:color w:val="4472C4"/>
      <w:kern w:val="0"/>
      <w:sz w:val="20"/>
      <w:szCs w:val="20"/>
      <w:u w:val="none" w:color="4472C4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">
    <w:name w:val="Header"/>
    <w:basedOn w:val="Normal"/>
    <w:link w:val="IntestazioneCarattere"/>
    <w:uiPriority w:val="99"/>
    <w:unhideWhenUsed/>
    <w:rsid w:val="00df79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11c4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d575f8"/>
    <w:pPr>
      <w:pBdr/>
    </w:pPr>
    <w:rPr>
      <w:rFonts w:ascii="Helvetica" w:hAnsi="Helvetica" w:eastAsia="Helvetica" w:cs="Helvetica" w:asciiTheme="minorHAnsi" w:cstheme="minorBidi" w:eastAsiaTheme="minorHAnsi" w:hAnsiTheme="minorHAnsi"/>
      <w:color w:val="auto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3" w:customStyle="1">
    <w:name w:val="Stile importato 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5c9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c412e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B79201-9779-4571-AC78-758C6B10CA21}"/>
      </w:docPartPr>
      <w:docPartBody>
        <w:p w:rsidR="007D2CD7" w:rsidRDefault="00D07346">
          <w:r w:rsidRPr="00040EC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46B3A6FA7EF406695353508C4EEFC8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07CAB06-B633-45AE-B0A4-85DD3D2001D0}"/>
      </w:docPartPr>
      <w:docPartBody>
        <w:p w:rsidR="00707647" w:rsidRDefault="00D51BC4" w:rsidP="00D51BC4">
          <w:pPr>
            <w:pStyle w:val="F46B3A6FA7EF406695353508C4EEFC84"/>
          </w:pPr>
          <w:r w:rsidRPr="00040EC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04734387AC44E589B5C6DDE6F78E76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B64A6A1-DCAC-4CF0-BAA3-F45704A84000}"/>
      </w:docPartPr>
      <w:docPartBody>
        <w:p w:rsidR="009F587E" w:rsidRDefault="009F587E" w:rsidP="009F587E">
          <w:pPr>
            <w:pStyle w:val="004734387AC44E589B5C6DDE6F78E766"/>
          </w:pPr>
          <w:r w:rsidRPr="00040EC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FD7336D78334AA89B46081CCD5873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8F11568-C32E-4E6B-B7CF-B1224C0D4EA2}"/>
      </w:docPartPr>
      <w:docPartBody>
        <w:p w:rsidR="00D71D0C" w:rsidRDefault="00D07346">
          <w:pPr>
            <w:pStyle w:val="6FD7336D78334AA89B46081CCD587321"/>
          </w:pPr>
          <w:r w:rsidRPr="00040ECC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7346"/>
    <w:rsid w:val="000309EA"/>
    <w:rsid w:val="00172477"/>
    <w:rsid w:val="002B59FA"/>
    <w:rsid w:val="003E1B8C"/>
    <w:rsid w:val="00707647"/>
    <w:rsid w:val="007D2CD7"/>
    <w:rsid w:val="00863096"/>
    <w:rsid w:val="00940845"/>
    <w:rsid w:val="009F587E"/>
    <w:rsid w:val="00C9278B"/>
    <w:rsid w:val="00D07346"/>
    <w:rsid w:val="00D51BC4"/>
    <w:rsid w:val="00D71D0C"/>
    <w:rsid w:val="00DD2BB9"/>
    <w:rsid w:val="00DE36C2"/>
    <w:rsid w:val="00F955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rsid w:val="009F587E"/>
    <w:rPr>
      <w:color w:val="808080"/>
      <w:u w:color="808080"/>
      <w:lang w:val="it-IT"/>
    </w:rPr>
  </w:style>
  <w:style w:type="paragraph" w:customStyle="1" w:styleId="F46B3A6FA7EF406695353508C4EEFC84">
    <w:name w:val="F46B3A6FA7EF406695353508C4EEFC84"/>
    <w:rsid w:val="00D51BC4"/>
  </w:style>
  <w:style w:type="paragraph" w:customStyle="1" w:styleId="004734387AC44E589B5C6DDE6F78E766">
    <w:name w:val="004734387AC44E589B5C6DDE6F78E766"/>
    <w:rsid w:val="009F587E"/>
    <w:rPr>
      <w:kern w:val="2"/>
      <w14:ligatures w14:val="standardContextual"/>
    </w:rPr>
  </w:style>
  <w:style w:type="paragraph" w:customStyle="1" w:styleId="6FD7336D78334AA89B46081CCD587321">
    <w:name w:val="6FD7336D78334AA89B46081CCD58732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fceea74-d48d-4e92-9f84-56f0d302e2da">
      <Terms xmlns="http://schemas.microsoft.com/office/infopath/2007/PartnerControls"/>
    </lcf76f155ced4ddcb4097134ff3c332f>
    <TaxCatchAll xmlns="32813a40-fb37-4e22-bda7-05830136702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1179938861FD428E76FB6B5A85A9E0" ma:contentTypeVersion="13" ma:contentTypeDescription="Creare un nuovo documento." ma:contentTypeScope="" ma:versionID="cebc647ec666a1cc1689e123748b71b7">
  <xsd:schema xmlns:xsd="http://www.w3.org/2001/XMLSchema" xmlns:xs="http://www.w3.org/2001/XMLSchema" xmlns:p="http://schemas.microsoft.com/office/2006/metadata/properties" xmlns:ns2="bfceea74-d48d-4e92-9f84-56f0d302e2da" xmlns:ns3="32813a40-fb37-4e22-bda7-058301367020" targetNamespace="http://schemas.microsoft.com/office/2006/metadata/properties" ma:root="true" ma:fieldsID="f75dd371e895c4bdc8ec3f40475f3d63" ns2:_="" ns3:_="">
    <xsd:import namespace="bfceea74-d48d-4e92-9f84-56f0d302e2da"/>
    <xsd:import namespace="32813a40-fb37-4e22-bda7-0583013670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eea74-d48d-4e92-9f84-56f0d302e2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bdbcb9b0-46dc-414b-8add-b30e1c59fd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813a40-fb37-4e22-bda7-058301367020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4c4d8ed3-eae1-4d62-955b-9cd3403cbded}" ma:internalName="TaxCatchAll" ma:showField="CatchAllData" ma:web="32813a40-fb37-4e22-bda7-058301367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2DB15-639F-4733-817A-3D7811755E86}">
  <ds:schemaRefs>
    <ds:schemaRef ds:uri="http://schemas.microsoft.com/office/2006/metadata/properties"/>
    <ds:schemaRef ds:uri="http://schemas.microsoft.com/office/infopath/2007/PartnerControls"/>
    <ds:schemaRef ds:uri="bfceea74-d48d-4e92-9f84-56f0d302e2da"/>
    <ds:schemaRef ds:uri="32813a40-fb37-4e22-bda7-058301367020"/>
  </ds:schemaRefs>
</ds:datastoreItem>
</file>

<file path=customXml/itemProps2.xml><?xml version="1.0" encoding="utf-8"?>
<ds:datastoreItem xmlns:ds="http://schemas.openxmlformats.org/officeDocument/2006/customXml" ds:itemID="{8F61A50C-BC54-4804-8817-3356A37C57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ceea74-d48d-4e92-9f84-56f0d302e2da"/>
    <ds:schemaRef ds:uri="32813a40-fb37-4e22-bda7-0583013670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3959C-27B3-48F1-B1FC-934E6C32CA5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C2B42B-AFBB-4BD4-B7DE-2DC4047C8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13</Words>
  <Characters>4640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3:00Z</dcterms:created>
  <dc:creator>PC110</dc:creator>
  <dc:description/>
  <dc:language>en-US</dc:language>
  <cp:lastModifiedBy>Mauro Varotto</cp:lastModifiedBy>
  <dcterms:modified xsi:type="dcterms:W3CDTF">2023-11-03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1179938861FD428E76FB6B5A85A9E0</vt:lpwstr>
  </property>
  <property fmtid="{D5CDD505-2E9C-101B-9397-08002B2CF9AE}" pid="3" name="MediaServiceImageTags">
    <vt:lpwstr/>
  </property>
  <property fmtid="{D5CDD505-2E9C-101B-9397-08002B2CF9AE}" pid="4" name="Order">
    <vt:r8>2718200</vt:r8>
  </property>
</Properties>
</file>