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ambria" w:hAnsi="Cambria" w:cs="Arial"/>
          <w:b/>
          <w:b/>
          <w:smallCaps/>
          <w:sz w:val="28"/>
          <w:szCs w:val="28"/>
          <w:u w:val="single"/>
        </w:rPr>
      </w:pPr>
      <w:r>
        <w:rPr>
          <w:rFonts w:cs="Arial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Calibri" w:hAnsi="Calibri" w:cs="Arial"/>
          <w:b/>
          <w:b/>
          <w:smallCaps/>
          <w:sz w:val="24"/>
          <w:szCs w:val="24"/>
          <w:u w:val="single"/>
        </w:rPr>
      </w:pPr>
      <w:r>
        <w:rPr>
          <w:rFonts w:cs="Arial" w:ascii="Calibri" w:hAnsi="Calibri"/>
          <w:b/>
          <w:smallCaps/>
          <w:sz w:val="24"/>
          <w:szCs w:val="24"/>
          <w:u w:val="single"/>
        </w:rPr>
        <w:t>Boz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CORDO DI PARTENARIATO</w:t>
      </w:r>
    </w:p>
    <w:p>
      <w:pPr>
        <w:pStyle w:val="Normal"/>
        <w:spacing w:lineRule="exact" w:line="4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ccordo di partenariato tra soggetto proponente e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eve essere redatto su carta intestata del proponente o del/dei partne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ccordo deve essere firmato dai rappresentanti legali dei partner coinvol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MODELLO DI ACCORDO DI PARTENARI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Soggetto proponente…………………………… ……………………………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gale Rappresentate………………………………………………………………………………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artner ……………………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Codice di registrazione: …………………………..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 ripetere parte b per ogni partn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 DELL’ACCOR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zazione congiunta del progetto denominato …..………………………………………………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realizzare (indicare regioni e località)………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la durata prevista di 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 un costo totale di € 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previsto un contributo da parte del soggetto proponente e/o dei suoi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i € ………, pari al ….% del costo tota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 tale contributo, ciascun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assume l’impegno di contribuire secondo le modalità di seguito descrit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ibuto monetario: € ………………………..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oltre, nell’ambito dell’iniziativa, il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svolgerà i ruoli e le funzioni seguenti: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llaborazione alla progettazion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finanziari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umane e materiali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i attività e/o prestazione di servizi: (descriver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/>
        <w:t>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legale rappresentante del soggetto propone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legali rappresentanti de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rtner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5:00Z</dcterms:created>
  <dc:creator>antonio.varvaro</dc:creator>
  <dc:description/>
  <cp:keywords/>
  <dc:language>en-US</dc:language>
  <cp:lastModifiedBy>Simona Casoli</cp:lastModifiedBy>
  <cp:lastPrinted>2014-09-26T17:47:00Z</cp:lastPrinted>
  <dcterms:modified xsi:type="dcterms:W3CDTF">2023-04-20T07:55:00Z</dcterms:modified>
  <cp:revision>2</cp:revision>
  <dc:subject/>
  <dc:title>ATTO DI COSTITUZIONE DI ASSOCIAZIONE TEMPORANEA DI SCOPO (ATS)</dc:title>
</cp:coreProperties>
</file>