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left" w:pos="720" w:leader="none"/>
          <w:tab w:val="left" w:pos="1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Caption1"/>
        <w:tabs>
          <w:tab w:val="left" w:pos="720" w:leader="none"/>
          <w:tab w:val="left" w:pos="1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lang w:val="it-IT"/>
        </w:rPr>
        <w:t xml:space="preserve">Suggerimenti bibliografici dalla biblioteca di Fondazione di Modena </w:t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it-IT"/>
        </w:rPr>
        <w:t>Cronache modenesi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/>
      </w:pPr>
      <w:r>
        <w:rPr/>
        <w:t>Cronaca di San Cesario (dalle origini al 1547) e Cronaca di Modena (1106-1562) di Alessandro Tassoni seniore, entrambe le opere a cura di Rolando Bussi. – Modena, Fondazione Cassa di risparmio di Modena, 2014, 286 p., 23 cm.</w:t>
      </w:r>
    </w:p>
    <w:p>
      <w:pPr>
        <w:pStyle w:val="Normal"/>
        <w:numPr>
          <w:ilvl w:val="0"/>
          <w:numId w:val="1"/>
        </w:numPr>
        <w:ind w:left="189" w:right="0" w:hanging="189"/>
        <w:rPr/>
      </w:pPr>
      <w:r>
        <w:rPr/>
        <w:t xml:space="preserve">disponibile anche on line, sul sito di Fondazione </w:t>
      </w:r>
      <w:hyperlink r:id="rId2">
        <w:r>
          <w:rPr>
            <w:rStyle w:val="Hyperlink0"/>
            <w:lang w:val="en-US"/>
          </w:rPr>
          <w:t>www.fondazionedimodena.it</w:t>
        </w:r>
      </w:hyperlink>
      <w:r>
        <w:rPr/>
        <w:t>, sezione Biblioteca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lang w:val="it-IT"/>
        </w:rPr>
        <w:t xml:space="preserve">Cronaca di Modena (1465-1547) </w:t>
      </w:r>
      <w:r>
        <w:rPr>
          <w:lang w:val="it-IT"/>
        </w:rPr>
        <w:t xml:space="preserve">di Lionello mercante e </w:t>
      </w:r>
      <w:r>
        <w:rPr>
          <w:i/>
          <w:iCs/>
          <w:lang w:val="it-IT"/>
        </w:rPr>
        <w:t>Cronaca di Modena: (1469-1502)</w:t>
      </w:r>
      <w:r>
        <w:rPr>
          <w:lang w:val="it-IT"/>
        </w:rPr>
        <w:t xml:space="preserve"> di Jacopino de' Bianchi detto de' Lancellotti, a cura di Rolando Bussi, [S.l., s.n.], 2013 (Mantova : Paolini), 347 p., 23 cm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iCs/>
          <w:lang w:val="it-IT"/>
        </w:rPr>
        <w:t>Cronaca di Modena: Anni 1588-1602</w:t>
      </w:r>
      <w:r>
        <w:rPr>
          <w:lang w:val="it-IT"/>
        </w:rPr>
        <w:t xml:space="preserve">  di Giovan Battista Spaccini; a cura di Albano Biondi, Rolando Bussi, Carlo Giovannini, Modena, F. C. Panini, 6 v., 25 cm. - I volumi (1-11) sono disponibili anche on line, sul sito di Fondazione </w:t>
      </w:r>
      <w:hyperlink r:id="rId3">
        <w:r>
          <w:rPr>
            <w:rStyle w:val="Hyperlink0"/>
            <w:lang w:val="en-US"/>
          </w:rPr>
          <w:t>www.fondazionedimodena.it</w:t>
        </w:r>
      </w:hyperlink>
      <w:r>
        <w:rPr>
          <w:lang w:val="it-IT"/>
        </w:rPr>
        <w:t>, sezione Biblioteca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1: Anni 1588-1602 / Giovan Battista Spaccini; trascrizione di Carlo Giovannini, Modena, F. C. Panini, 1993, XXII, 603 p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2: Anni 1603-1611 / Giovan Battista Spaccini; trascrizione di Carlo Giovannini, Modena, F. C. Panini, 1999, 605 p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3: Anni 1612-1616 / Giovan Battista Spaccini; trascrizione di Carlo Giovannini, Modena, F. C. Panini, 2002, 773 p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4: Anni 1617-1620 / Giovan Battista Spaccini; trascrizione di Carlo Giovannini, Modena, F. C. Panini, 2002. - VII, 616 p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5: Anni 1621-1629 / Giovan Battista Spaccini; trascrizione di Carlo Giovannini, Modena, F. C. Panini, 2006, VIII, 668 p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l. 6: Anni 1630-1636 / Giovan Battista Spaccini; trascrizione di Carlo Giovannini, Modena, F. C. Panini, 2008, XV, 831 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lang w:val="it-IT"/>
        </w:rPr>
        <w:t>Così lontane, così vicine, croniche: appunti, note e osservazioni sulle cronache modenesi di Tommasino de' Bianchi detto de' Lancellotti (1503-1554)</w:t>
      </w:r>
      <w:r>
        <w:rPr>
          <w:lang w:val="it-IT"/>
        </w:rPr>
        <w:t xml:space="preserve"> di Valter Frazzoli, Modena, E. Colombini, 2004, 365 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iCs/>
          <w:lang w:val="it-IT"/>
        </w:rPr>
        <w:t>Introduzione alla Cronaca di Modena (1506-1554) di Tommasino de' Bianchi detto de' Lancellotti</w:t>
      </w:r>
      <w:r>
        <w:rPr>
          <w:lang w:val="it-IT"/>
        </w:rPr>
        <w:t>; a cura di Rolando Bussi e Carlo Giovannini, Modena, Fondazione Cassa di Risparmio di Modena, 2015, 61 p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Cronaca di Modena: 1506-1554 di Tommasino de' Bianchi detto de' Lancellotti; </w:t>
      </w:r>
      <w:bookmarkStart w:id="0" w:name="_Hlk74555181"/>
      <w:r>
        <w:rPr/>
        <w:t xml:space="preserve">a cura di Rolando Bussi e Carlo Giovannini, </w:t>
      </w:r>
      <w:bookmarkEnd w:id="0"/>
      <w:r>
        <w:rPr/>
        <w:t>Modena, Fondazione Cassa di Risparmio di Modena, 2015-2019, 11 volumi, 2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1: 1506-1526 / Tommasino de' Bianchi detto de' Lancellotti, Modena, Fondazione Cassa di Risparmio di Modena, 2015, 365 p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74555473"/>
      <w:r>
        <w:rPr/>
        <w:t>Vol. 2: 1522-1526 / Tommasino de' Bianchi detto de' Lancellotti, Modena, Fondazione Cassa di Risparmio di Modena, 2016, 397 p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3: 1527-1529 / Tommasino de' Bianchi detto de' Lancellotti, Modena, Fondazione Cassa di Risparmio di Modena, 2016, 31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4: 1530-1531 / Tommasino de' Bianchi detto de' Lancellotti, Modena, Fondazione Cassa di Risparmio di Modena, 2017, 412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5: 1532 / Tommasino de' Bianchi detto de' Lancellotti, Modena, Fondazione Cassa di Risparmio di Modena, 2017, 264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6: 1533 / Tommasino de' Bianchi detto de' Lancellotti, Modena, Fondazione Cassa di Risparmio di Modena, 2017, 19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7: 1534-1535 / Tommasino de' Bianchi detto de' Lancellotti, Modena, Fondazione Cassa di Risparmio di Modena, 2017, 24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8: 1536-1537 / Tommasino de' Bianchi detto de' Lancellotti, Modena, Fondazione Cassa di Risparmio di Modena, 2019, 40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9: 1538-1539 / Tommasino de' Bianchi detto de' Lancellotti, Modena, Fondazione Cassa di Risparmio di Modena, 2019, 47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10: 1540-1541 / Tommasino de' Bianchi detto de' Lancellotti, Modena, Fondazione Cassa di Risparmio di Modena, 2019, 4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11: 1542-1544 / Tommasino de' Bianchi detto de' Lancellotti, Modena, Fondazione Cassa di Risparmio di Modena, 2019, 437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1270" w:gutter="0" w:header="51" w:top="3048" w:footer="2081" w:bottom="2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84" w:leader="none"/>
      </w:tabs>
      <w:ind w:left="993" w:right="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3970</wp:posOffset>
          </wp:positionH>
          <wp:positionV relativeFrom="page">
            <wp:posOffset>9386570</wp:posOffset>
          </wp:positionV>
          <wp:extent cx="5400040" cy="10617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8484" w:leader="none"/>
      </w:tabs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484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160270" cy="1713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171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9384665</wp:posOffset>
          </wp:positionV>
          <wp:extent cx="5400040" cy="10617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Caption1">
    <w:name w:val="caption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left" w:pos="115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/>
      <w:bCs/>
      <w:i w:val="false"/>
      <w:iCs w:val="false"/>
      <w:caps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it-IT" w:eastAsia="zh-CN" w:bidi="hi-IN"/>
    </w:rPr>
  </w:style>
  <w:style w:type="numbering" w:styleId="NoList" w:default="1">
    <w:name w:val="No List"/>
    <w:qFormat/>
  </w:style>
  <w:style w:type="numbering" w:styleId="Puntielenco">
    <w:name w:val="Punti elenco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dimodena.it/" TargetMode="External"/><Relationship Id="rId3" Type="http://schemas.openxmlformats.org/officeDocument/2006/relationships/hyperlink" Target="http://www.fondazionedimode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